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2217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Ананьїну П.К. проекту землеустрою щодо відведення земельної ділянки у зв’язку зі зміною цільового призначення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Ананьїна П.К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мінити Ананьїну Павлу Костянтиновичу цільове призначення земельної ділянки площею 0,0153 га (кадастровий номер: 6810500000:02:003:1180) на вул.Старонетішинська, яка перебуває у його власності для індивідуального садівництва відповідно до витягу з Державного реєстру речових прав на нерухоме майно про реєстрацію прав та їх обтяжень від 20 червня 2013 року № 5165544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>2. Затвердити Ананьїну Павлу Костянтиновичу який проживає за адресою: …, ідентифікаційний номер …, проект землеустрою щодо відведення земельної ділянки у зв’язку зі зміною її цільового призначення та віднести вказану земельну ділянку до земель «сільськогосподарського призначення» для ведення особистого селянського господарст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наньїну П.К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07-26T08:41:00Z</cp:lastPrinted>
  <dcterms:modified xsi:type="dcterms:W3CDTF">2016-07-26T10:25:00Z</dcterms:modified>
  <cp:revision>82</cp:revision>
  <dc:subject/>
  <dc:title>ПРОЕКТ</dc:title>
</cp:coreProperties>
</file>